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バスケットボール　　　　　　チ　ー　ム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練　習　例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  <w:gridCol w:w="4642"/>
      </w:tblGrid>
      <w:tr>
        <w:trPr>
          <w:trHeight w:val="52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Ａ，ボール運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ュートの本数が少な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ゴールまでボールを運べていない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Ｂ，みんなの動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点が少な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ュートは多いが，あまり入っていない</w:t>
            </w:r>
          </w:p>
        </w:tc>
        <w:tc>
          <w:tcPr>
            <w:tcW w:w="4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Ｃ，みんなの動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にたくさん得点されている</w:t>
            </w:r>
          </w:p>
        </w:tc>
      </w:tr>
      <w:tr>
        <w:trPr>
          <w:trHeight w:val="4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" w:hAnsi="FC丸ゴシック体-B" w:eastAsia="FC丸ゴシック体-B" w:cs="ＭＳ 明朝;MS Mincho"/>
                <w:b/>
                <w:b/>
                <w:w w:val="150"/>
                <w:sz w:val="24"/>
                <w:szCs w:val="40"/>
              </w:rPr>
            </w:pPr>
            <w:r>
              <w:rPr>
                <w:rFonts w:eastAsia="FC丸ゴシック体-B" w:cs="ＭＳ 明朝;MS Mincho" w:ascii="FC丸ゴシック体-B" w:hAnsi="FC丸ゴシック体-B"/>
                <w:b/>
                <w:w w:val="150"/>
                <w:sz w:val="24"/>
                <w:szCs w:val="4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eastAsia="FC丸ゴシック体-B" w:ascii="FC丸ゴシック体-B" w:hAnsi="FC丸ゴシック体-B"/>
                <w:b/>
                <w:w w:val="150"/>
                <w:sz w:val="24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味方ゴール前の守り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シュートのじゃまをする。</w:t>
            </w:r>
          </w:p>
          <w:p>
            <w:pPr>
              <w:pStyle w:val="Normal"/>
              <w:snapToGrid w:val="false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5339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6pt;height:127.4pt" filled="f" o:ole="">
                  <v:imagedata r:id="rId3" o:title=""/>
                </v:shape>
                <o:OLEObject Type="Embed" ProgID="" ShapeID="ole_rId2" DrawAspect="Content" ObjectID="_1987565951" r:id="rId2"/>
              </w:object>
            </w:r>
          </w:p>
        </w:tc>
      </w:tr>
      <w:tr>
        <w:trPr>
          <w:trHeight w:val="2837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ジション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一人が相手ゴール前にいのこ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5940" w:dyaOrig="47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7pt;height:98.8pt" filled="f" o:ole="">
                  <v:imagedata r:id="rId5" o:title=""/>
                </v:shape>
                <o:OLEObject Type="Embed" ProgID="" ShapeID="ole_rId4" DrawAspect="Content" ObjectID="_273019180" r:id="rId4"/>
              </w:objec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一人が中心になってパスを出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4484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8pt;height:121.35pt" filled="f" o:ole="">
                  <v:imagedata r:id="rId7" o:title=""/>
                </v:shape>
                <o:OLEObject Type="Embed" ProgID="" ShapeID="ole_rId6" DrawAspect="Content" ObjectID="_360892597" r:id="rId6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ゴール前の前の攻め方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ゴール前で，すばやく動いたりパスしたりす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5190" w:dyaOrig="4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8pt;height:94.45pt" filled="f" o:ole="">
                  <v:imagedata r:id="rId9" o:title=""/>
                </v:shape>
                <o:OLEObject Type="Embed" ProgID="" ShapeID="ole_rId8" DrawAspect="Content" ObjectID="_2015201130" r:id="rId8"/>
              </w:objec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FC教科書体-L" w:cs="ＭＳ 明朝;MS Mincho"/>
                <w:sz w:val="24"/>
                <w:szCs w:val="40"/>
              </w:rPr>
            </w:pPr>
            <w:r>
              <w:rPr>
                <w:rFonts w:eastAsia="FC教科書体-L"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ゴール近くであまりマークされていない人がシュートす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5279" w:dyaOrig="4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15pt;height:94.9pt" filled="f" o:ole="">
                  <v:imagedata r:id="rId11" o:title=""/>
                </v:shape>
                <o:OLEObject Type="Embed" ProgID="" ShapeID="ole_rId10" DrawAspect="Content" ObjectID="_768756099" r:id="rId10"/>
              </w:object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リバウンドボールをとって，攻め返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7469" w:dyaOrig="45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55pt;height:106.25pt" filled="f" o:ole="">
                  <v:imagedata r:id="rId13" o:title=""/>
                </v:shape>
                <o:OLEObject Type="Embed" ProgID="" ShapeID="ole_rId12" DrawAspect="Content" ObjectID="_450803970" r:id="rId12"/>
              </w:object>
            </w:r>
          </w:p>
        </w:tc>
      </w:tr>
      <w:tr>
        <w:trPr>
          <w:trHeight w:val="2837" w:hRule="atLeast"/>
        </w:trPr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速攻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早くパスをつないで，相手の守りより速く攻め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7981" w:dyaOrig="41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35pt;height:89.1pt" filled="f" o:ole="">
                  <v:imagedata r:id="rId15" o:title=""/>
                </v:shape>
                <o:OLEObject Type="Embed" ProgID="" ShapeID="ole_rId14" DrawAspect="Content" ObjectID="_534974110" r:id="rId14"/>
              </w:object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無理なシュートはせず，一度後ろにもどしてまたシュートす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4440" w:dyaOrig="35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.15pt;height:107.15pt" filled="f" o:ole="">
                  <v:imagedata r:id="rId17" o:title=""/>
                </v:shape>
                <o:OLEObject Type="Embed" ProgID="" ShapeID="ole_rId16" DrawAspect="Content" ObjectID="_1798472359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48970</wp:posOffset>
                      </wp:positionV>
                      <wp:extent cx="9671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度後ろにもど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35.7pt;mso-wrap-distance-left:9.05pt;mso-wrap-distance-right:9.05pt;mso-wrap-distance-top:0pt;mso-wrap-distance-bottom:0pt;margin-top:51.1pt;mso-position-vertical-relative:text;margin-left:1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度後ろにもど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相手ボールになったら，すぐにもどっ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5190" w:dyaOrig="45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.55pt;height:102.9pt" filled="f" o:ole="">
                  <v:imagedata r:id="rId19" o:title=""/>
                </v:shape>
                <o:OLEObject Type="Embed" ProgID="" ShapeID="ole_rId18" DrawAspect="Content" ObjectID="_1365647296" r:id="rId18"/>
              </w:object>
            </w:r>
          </w:p>
        </w:tc>
      </w:tr>
      <w:tr>
        <w:trPr>
          <w:trHeight w:val="2837" w:hRule="atLeast"/>
        </w:trPr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球ばなれ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相手のマークをはずすために声をかけ合い，フェイントやピボットを使う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6974" w:dyaOrig="45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95pt;height:93.75pt" filled="f" o:ole="">
                  <v:imagedata r:id="rId21" o:title=""/>
                </v:shape>
                <o:OLEObject Type="Embed" ProgID="" ShapeID="ole_rId20" DrawAspect="Content" ObjectID="_1619751312" r:id="rId20"/>
              </w:object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シュートした後，すぐリバウンドボールをとりに行く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6901" w:dyaOrig="46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.35pt;height:99.65pt" filled="f" o:ole="">
                  <v:imagedata r:id="rId23" o:title=""/>
                </v:shape>
                <o:OLEObject Type="Embed" ProgID="" ShapeID="ole_rId22" DrawAspect="Content" ObjectID="_796168006" r:id="rId22"/>
              </w:object>
            </w:r>
          </w:p>
        </w:tc>
        <w:tc>
          <w:tcPr>
            <w:tcW w:w="46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ト全体の守り方の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活やくしている人をマークする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object w:dxaOrig="5969" w:dyaOrig="4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.9pt;height:105pt" filled="f" o:ole="">
                  <v:imagedata r:id="rId25" o:title=""/>
                </v:shape>
                <o:OLEObject Type="Embed" ProgID="" ShapeID="ole_rId24" DrawAspect="Content" ObjectID="_638395367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7193280</wp:posOffset>
                      </wp:positionV>
                      <wp:extent cx="1011555" cy="448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やくしてい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35.35pt;mso-wrap-distance-left:9.05pt;mso-wrap-distance-right:9.05pt;mso-wrap-distance-top:0pt;mso-wrap-distance-bottom:0pt;margin-top:566.4pt;mso-position-vertical-relative:text;margin-left:17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やくしてい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C教科書体-L" w:hAnsi="FC教科書体-L" w:eastAsia="FC教科書体-L"/>
          <w:sz w:val="40"/>
          <w:szCs w:val="40"/>
        </w:rPr>
      </w:pPr>
      <w:r>
        <w:rPr>
          <w:rFonts w:eastAsia="FC教科書体-L" w:ascii="FC教科書体-L" w:hAnsi="FC教科書体-L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404985</wp:posOffset>
                </wp:positionH>
                <wp:positionV relativeFrom="page">
                  <wp:posOffset>998220</wp:posOffset>
                </wp:positionV>
                <wp:extent cx="3173095" cy="780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速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object w:dxaOrig="6749" w:dyaOrig="5054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5.85pt;height:93.7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81886839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object w:dxaOrig="8354" w:dyaOrig="405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88.4pt;height:91.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51479205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object w:dxaOrig="6059" w:dyaOrig="406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7.55pt;height:92.0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104558553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334" w:dyaOrig="314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.4pt;height:93.5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61934386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対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jc w:val="center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169" w:dyaOrig="3135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43.85pt;height:108.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72938907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14.5pt;mso-wrap-distance-left:7.1pt;mso-wrap-distance-right:7.1pt;mso-wrap-distance-top:0pt;mso-wrap-distance-bottom:0pt;margin-top:78.6pt;mso-position-vertical-relative:page;margin-left:740.55pt;mso-position-horizontal-relative:page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速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object w:dxaOrig="6749" w:dyaOrig="505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5.85pt;height:93.75pt" filled="f" o:ole="">
                                  <v:imagedata r:id="rId37" o:title=""/>
                                </v:shape>
                                <o:OLEObject Type="Embed" ProgID="" ShapeID="ole_rId36" DrawAspect="Content" ObjectID="_44377692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object w:dxaOrig="8354" w:dyaOrig="40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8.4pt;height:91.5pt" filled="f" o:ole="">
                                  <v:imagedata r:id="rId39" o:title=""/>
                                </v:shape>
                                <o:OLEObject Type="Embed" ProgID="" ShapeID="ole_rId38" DrawAspect="Content" ObjectID="_199105515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10" w:hRule="atLeast"/>
                        </w:trPr>
                        <w:tc>
                          <w:tcPr>
                            <w:tcW w:w="4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object w:dxaOrig="6059" w:dyaOrig="406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7.55pt;height:92.05pt" filled="f" o:ole="">
                                  <v:imagedata r:id="rId41" o:title=""/>
                                </v:shape>
                                <o:OLEObject Type="Embed" ProgID="" ShapeID="ole_rId40" DrawAspect="Content" ObjectID="_546121555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pict>
                                <v:line id="shape_0" from="80.8pt,44.7pt" to="90.2pt,89.6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334" w:dyaOrig="314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7.4pt;height:93.55pt" filled="f" o:ole="">
                                  <v:imagedata r:id="rId43" o:title=""/>
                                </v:shape>
                                <o:OLEObject Type="Embed" ProgID="" ShapeID="ole_rId42" DrawAspect="Content" ObjectID="_1076137431" r:id="rId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4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対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7"/>
                              <w:jc w:val="center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169" w:dyaOrig="313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3.85pt;height:108.3pt" filled="f" o:ole="">
                                  <v:imagedata r:id="rId45" o:title=""/>
                                </v:shape>
                                <o:OLEObject Type="Embed" ProgID="" ShapeID="ole_rId44" DrawAspect="Content" ObjectID="_1980818443" r:id="rId4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567690</wp:posOffset>
                </wp:positionV>
                <wp:extent cx="120015" cy="571500"/>
                <wp:effectExtent l="22225" t="635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4.7pt" to="90.2pt,89.6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教科書体-L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FC丸ゴシック体-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FC教科書体-L" w:hAnsi="FC教科書体-L" w:cs="FC教科書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教科書体-L" w:hAnsi="FC教科書体-L" w:eastAsia="FC教科書体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C教科書体-L" w:hAnsi="FC教科書体-L" w:eastAsia="FC教科書体-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00:00Z</dcterms:created>
  <dc:creator>花谷　大介</dc:creator>
  <dc:description/>
  <dc:language>en-US</dc:language>
  <cp:lastModifiedBy>花谷　大介</cp:lastModifiedBy>
  <dcterms:modified xsi:type="dcterms:W3CDTF">2005-03-10T11:22:00Z</dcterms:modified>
  <cp:revision>5</cp:revision>
  <dc:subject/>
  <dc:title>バスケットボール　　　　　　　作(さく)　戦(せん)　の　例(れい)</dc:title>
</cp:coreProperties>
</file>